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[DLGL01] Diesellokverkleidungen in 5 Versionen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8405</wp:posOffset>
                </wp:positionH>
                <wp:positionV relativeFrom="paragraph">
                  <wp:posOffset>51435</wp:posOffset>
                </wp:positionV>
                <wp:extent cx="3638550" cy="235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Anmerkung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Zusammengehörende Teile können einzeln mit den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nealleisten und der Zoom-Funk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ür die eigenen Loks als Chassis in ihrer Größe verändert werden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Teile evtl. etwas größer bemessen, da die Kartonstärke berücksichtig werden mus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obeausdruck auf Normalpapie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achen, Teile ausschneiden und  an Lok anpassen und evtl. Maße verändern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 Frontteile (2) und Dachteile (3) in jedem Fall auf den eigenen Bedarf zuschneid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Fehlende Klebelaschen selbst hinzufüg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dausdruck auf  Fotopapier/-kart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matt oder hochglänzend, Stärk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0-200g/m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mpfohl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85.25pt;mso-wrap-distance-left:9.05pt;mso-wrap-distance-right:9.05pt;mso-wrap-distance-top:0pt;mso-wrap-distance-bottom:0pt;margin-top:4.05pt;mso-position-vertical-relative:text;margin-left:2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Anmerkung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. Zusammengehörende Teile können einzeln mit den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Linealleisten und der Zoom-Funktion</w:t>
                      </w:r>
                      <w:r>
                        <w:rPr>
                          <w:sz w:val="22"/>
                          <w:szCs w:val="22"/>
                        </w:rPr>
                        <w:t xml:space="preserve"> für die eigenen Loks als Chassis in ihrer Größe verändert werden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Teile evtl. etwas größer bemessen, da die Kartonstärke berücksichtig werden mus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Probeausdruck auf Normalpapier </w:t>
                      </w:r>
                      <w:r>
                        <w:rPr>
                          <w:sz w:val="22"/>
                          <w:szCs w:val="22"/>
                        </w:rPr>
                        <w:t xml:space="preserve">machen, Teile ausschneiden und  an Lok anpassen und evtl. Maße verändern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. Frontteile (2) und Dachteile (3) in jedem Fall auf den eigenen Bedarf zuschneiden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 Fehlende Klebelaschen selbst hinzufüg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6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ndausdruck auf  Fotopapier/-karton</w:t>
                      </w:r>
                      <w:r>
                        <w:rPr>
                          <w:sz w:val="22"/>
                          <w:szCs w:val="22"/>
                        </w:rPr>
                        <w:t xml:space="preserve">, matt oder hochglänzend, Stärk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80-200g/m²</w:t>
                      </w:r>
                      <w:r>
                        <w:rPr>
                          <w:sz w:val="22"/>
                          <w:szCs w:val="22"/>
                        </w:rPr>
                        <w:t xml:space="preserve"> empfohle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3124200" cy="1741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bb. Diesellok BR 118 von Piko in Verkleid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</w:t>
        <w:tab/>
        <w:t>Evtl. Teile auf neues Blatt kopieren und doppelten Ausdruck anfertigen, um Kleinteile (für eine Relief-</w:t>
      </w:r>
    </w:p>
    <w:p>
      <w:pPr>
        <w:pStyle w:val="Normal"/>
        <w:rPr/>
      </w:pPr>
      <w:r>
        <w:rPr>
          <w:sz w:val="22"/>
          <w:szCs w:val="22"/>
        </w:rPr>
        <w:tab/>
        <w:t>Struktur - u.a. mit eigenen neuen Kleinteilen - herzustellen. Evtl. auch Teile aus den Resten des Probeausdrucks anferti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. </w:t>
        <w:tab/>
        <w:t xml:space="preserve">Falls die Lok Beleuchtung hat, an entsprechenden Stellen Löcher in die Fronteile bohren: Evtl. Frontteile/Lampen a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leinteile neu ausdrucken und an die entsprechenden Stellen mit Loch versetzen, Als Abdeckung und Weiterleitung des </w:t>
        <w:tab/>
        <w:t>Lok-Lichts Klarsichtfolie, z.B. von Verpackungsdeckeln nehmen. Falls keine Beleuchtung vorhanden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Beleuchtung mit Knopfbatterie „unterm Dach“, Minischalter am Dach und 1,8mm LEDs oder SMD-LEDs an den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Frontteilen möglich (Schaltung s.u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458335" cy="1418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4730</wp:posOffset>
                </wp:positionH>
                <wp:positionV relativeFrom="paragraph">
                  <wp:posOffset>153670</wp:posOffset>
                </wp:positionV>
                <wp:extent cx="1590675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e Spannung für rote LEDs  ist max.2,4V. Daher muss bei 3V ein Widerstand (1) dazu ge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altet werd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76.5pt;mso-wrap-distance-left:9.05pt;mso-wrap-distance-right:9.05pt;mso-wrap-distance-top:0pt;mso-wrap-distance-bottom:0pt;margin-top:12.1pt;mso-position-vertical-relative:text;margin-left:3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ie Spannung für rote LEDs  ist max.2,4V. Daher muss bei 3V ein Widerstand (1) dazu ge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chalte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Für Beleuchtung in die andere Fahrtrichtung noch einmal die gleiche Schaltung an derselben Batterie installieren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LEDs können auch mit 450 Ohm (für weiße LEDs) und 510 Ohm (für rote LEDs) Vorwiderständen an den Fahrstrom </w:t>
        <w:tab/>
        <w:t xml:space="preserve">angeschlossen werden. Für Fahrrichtungswechsel sollten die Anschlüsse von Plus + und Minus für „vorn“ und „hinten“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ertauscht  angeschlossen werden (siehe Schaltung am Ende des Dokuments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.</w:t>
        <w:tab/>
        <w:t xml:space="preserve">Fenster ausschneiden und mit Klarsichtfolie hinterlegen, evtl. auch mit LEDs zur Beleuchtung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  Extramaterial für Ergänzungen und ‚Ausbesserungen vorhan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705</wp:posOffset>
                </wp:positionH>
                <wp:positionV relativeFrom="paragraph">
                  <wp:posOffset>71755</wp:posOffset>
                </wp:positionV>
                <wp:extent cx="419100" cy="333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25pt;mso-wrap-distance-left:9.05pt;mso-wrap-distance-right:9.05pt;mso-wrap-distance-top:0pt;mso-wrap-distance-bottom:0pt;margin-top:5.6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43930</wp:posOffset>
                </wp:positionH>
                <wp:positionV relativeFrom="paragraph">
                  <wp:posOffset>71755</wp:posOffset>
                </wp:positionV>
                <wp:extent cx="419100" cy="333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25pt;mso-wrap-distance-left:9.05pt;mso-wrap-distance-right:9.05pt;mso-wrap-distance-top:0pt;mso-wrap-distance-bottom:0pt;margin-top:5.65pt;mso-position-vertical-relative:text;margin-left:4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207000" cy="20929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10248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62025" cy="10248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91455</wp:posOffset>
                </wp:positionH>
                <wp:positionV relativeFrom="paragraph">
                  <wp:posOffset>-6985</wp:posOffset>
                </wp:positionV>
                <wp:extent cx="1985010" cy="9975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9048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17" r="-4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78.55pt;mso-wrap-distance-left:9.05pt;mso-wrap-distance-right:9.05pt;mso-wrap-distance-top:0pt;mso-wrap-distance-bottom:0pt;margin-top:-0.55pt;mso-position-vertical-relative:text;margin-left:4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225" cy="9048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2" t="-17" r="-4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9535</wp:posOffset>
                </wp:positionH>
                <wp:positionV relativeFrom="paragraph">
                  <wp:posOffset>817245</wp:posOffset>
                </wp:positionV>
                <wp:extent cx="542925" cy="3333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6.25pt;mso-wrap-distance-left:9.05pt;mso-wrap-distance-right:9.05pt;mso-wrap-distance-top:0pt;mso-wrap-distance-bottom:0pt;margin-top:64.35pt;mso-position-vertical-relative:text;margin-left:4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45560</wp:posOffset>
                </wp:positionH>
                <wp:positionV relativeFrom="paragraph">
                  <wp:posOffset>2084070</wp:posOffset>
                </wp:positionV>
                <wp:extent cx="36957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7pt;mso-wrap-distance-left:9.05pt;mso-wrap-distance-right:9.05pt;mso-wrap-distance-top:0pt;mso-wrap-distance-bottom:0pt;margin-top:164.1pt;mso-position-vertical-relative:text;margin-left:3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2055</wp:posOffset>
                </wp:positionH>
                <wp:positionV relativeFrom="paragraph">
                  <wp:posOffset>2084070</wp:posOffset>
                </wp:positionV>
                <wp:extent cx="419100" cy="333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25pt;mso-wrap-distance-left:9.05pt;mso-wrap-distance-right:9.05pt;mso-wrap-distance-top:0pt;mso-wrap-distance-bottom:0pt;margin-top:164.1pt;mso-position-vertical-relative:text;margin-left:4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049270" cy="9042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43860" cy="13144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8565" cy="10318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805</wp:posOffset>
                </wp:positionH>
                <wp:positionV relativeFrom="paragraph">
                  <wp:posOffset>155575</wp:posOffset>
                </wp:positionV>
                <wp:extent cx="419100" cy="3333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25pt;mso-wrap-distance-left:9.05pt;mso-wrap-distance-right:9.05pt;mso-wrap-distance-top:0pt;mso-wrap-distance-bottom:0pt;margin-top:12.2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8905" cy="217614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71550" cy="100901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1550" cy="100901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06085</wp:posOffset>
                </wp:positionH>
                <wp:positionV relativeFrom="paragraph">
                  <wp:posOffset>1301750</wp:posOffset>
                </wp:positionV>
                <wp:extent cx="590550" cy="1517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99"/>
                                <w:sz w:val="8"/>
                                <w:szCs w:val="8"/>
                              </w:rPr>
                              <w:t>S  Neugra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1.95pt;mso-wrap-distance-left:9.05pt;mso-wrap-distance-right:9.05pt;mso-wrap-distance-top:0pt;mso-wrap-distance-bottom:0pt;margin-top:102.5pt;mso-position-vertical-relative:text;margin-left:4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99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FFFF99"/>
                          <w:sz w:val="8"/>
                          <w:szCs w:val="8"/>
                        </w:rPr>
                        <w:t>S  Neugr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20180</wp:posOffset>
                </wp:positionH>
                <wp:positionV relativeFrom="paragraph">
                  <wp:posOffset>1307465</wp:posOffset>
                </wp:positionV>
                <wp:extent cx="590550" cy="1517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99"/>
                                <w:sz w:val="8"/>
                                <w:szCs w:val="8"/>
                              </w:rPr>
                              <w:t>S  Neugra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1.95pt;mso-wrap-distance-left:9.05pt;mso-wrap-distance-right:9.05pt;mso-wrap-distance-top:0pt;mso-wrap-distance-bottom:0pt;margin-top:102.95pt;mso-position-vertical-relative:text;margin-left:5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99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FFFF99"/>
                          <w:sz w:val="8"/>
                          <w:szCs w:val="8"/>
                        </w:rPr>
                        <w:t>S  Neugr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5730</wp:posOffset>
                </wp:positionH>
                <wp:positionV relativeFrom="paragraph">
                  <wp:posOffset>-62230</wp:posOffset>
                </wp:positionV>
                <wp:extent cx="2292350" cy="10642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97155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8065" cy="97155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83.8pt;mso-wrap-distance-left:9.05pt;mso-wrap-distance-right:9.05pt;mso-wrap-distance-top:0pt;mso-wrap-distance-bottom:0pt;margin-top:-4.9pt;mso-position-vertical-relative:text;margin-left:4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97155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28065" cy="97155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049270" cy="90424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23540" cy="11430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8565" cy="106553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0030</wp:posOffset>
                </wp:positionH>
                <wp:positionV relativeFrom="paragraph">
                  <wp:posOffset>133350</wp:posOffset>
                </wp:positionV>
                <wp:extent cx="1985010" cy="99758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904875"/>
                                  <wp:effectExtent l="0" t="0" r="0" b="0"/>
                                  <wp:docPr id="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2" t="-17" r="-4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78.55pt;mso-wrap-distance-left:9.05pt;mso-wrap-distance-right:9.05pt;mso-wrap-distance-top:0pt;mso-wrap-distance-bottom:0pt;margin-top:10.5pt;mso-position-vertical-relative:text;margin-left:4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225" cy="904875"/>
                            <wp:effectExtent l="0" t="0" r="0" b="0"/>
                            <wp:docPr id="3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2" t="-17" r="-4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189220" cy="203073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102489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102489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9270" cy="90424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3860" cy="126682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8565" cy="127635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7000" cy="204343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760" cy="108585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760" cy="108585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9270" cy="90424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8795" cy="99060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660" cy="98107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125" cy="96139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9855" cy="200850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112331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112331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9270" cy="90424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3495" cy="1057275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5110" cy="93853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Anschluss von LEDs an den Fahrstrom für die Lokbeleuchtung: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8195</wp:posOffset>
                </wp:positionH>
                <wp:positionV relativeFrom="paragraph">
                  <wp:posOffset>138430</wp:posOffset>
                </wp:positionV>
                <wp:extent cx="5803265" cy="5514340"/>
                <wp:effectExtent l="0" t="0" r="0" b="0"/>
                <wp:wrapSquare wrapText="bothSides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551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0" cy="5438775"/>
                                  <wp:effectExtent l="0" t="0" r="0" b="0"/>
                                  <wp:docPr id="5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0" cy="543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5pt;height:434.2pt;mso-wrap-distance-left:9.05pt;mso-wrap-distance-right:9.05pt;mso-wrap-distance-top:0pt;mso-wrap-distance-bottom:0pt;margin-top:10.9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0700" cy="5438775"/>
                            <wp:effectExtent l="0" t="0" r="0" b="0"/>
                            <wp:docPr id="5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0" cy="543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42" w:right="0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6.png"/><Relationship Id="rId20" Type="http://schemas.openxmlformats.org/officeDocument/2006/relationships/image" Target="media/image12.png"/><Relationship Id="rId21" Type="http://schemas.openxmlformats.org/officeDocument/2006/relationships/image" Target="media/image8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6.png"/><Relationship Id="rId34" Type="http://schemas.openxmlformats.org/officeDocument/2006/relationships/image" Target="media/image16.png"/><Relationship Id="rId35" Type="http://schemas.openxmlformats.org/officeDocument/2006/relationships/image" Target="media/image8.png"/><Relationship Id="rId36" Type="http://schemas.openxmlformats.org/officeDocument/2006/relationships/image" Target="media/image5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6.png"/><Relationship Id="rId41" Type="http://schemas.openxmlformats.org/officeDocument/2006/relationships/image" Target="media/image19.png"/><Relationship Id="rId42" Type="http://schemas.openxmlformats.org/officeDocument/2006/relationships/image" Target="media/image8.pn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0:00Z</dcterms:created>
  <dc:creator>gelo</dc:creator>
  <dc:description/>
  <dc:language>en-US</dc:language>
  <cp:lastModifiedBy>gelo</cp:lastModifiedBy>
  <dcterms:modified xsi:type="dcterms:W3CDTF">2020-08-16T09:21:00Z</dcterms:modified>
  <cp:revision>9</cp:revision>
  <dc:subject/>
  <dc:title>                           </dc:title>
</cp:coreProperties>
</file>