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[LSGL01B] Kleiner Pferdestall+Pferde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</w:rPr>
        <w:t>(als Anbau halb,  oder alleinstehend ganz)</w:t>
      </w:r>
    </w:p>
    <w:p>
      <w:pPr>
        <w:pStyle w:val="Normal"/>
        <w:rPr/>
      </w:pPr>
      <w:r>
        <w:rPr/>
        <w:drawing>
          <wp:inline distT="0" distB="0" distL="0" distR="0">
            <wp:extent cx="7030720" cy="6889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0720" cy="688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13785" cy="1884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785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13785" cy="1884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785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96720" cy="13252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96720" cy="13252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05860</wp:posOffset>
                </wp:positionH>
                <wp:positionV relativeFrom="paragraph">
                  <wp:posOffset>8856345</wp:posOffset>
                </wp:positionV>
                <wp:extent cx="3352800" cy="12668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1266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e Balken des Fachwerks können mit zugeschnittenen Holzstäbchen aus Streichhölzern beklebt werden, was einen naturalistischen Effekt hat. Ein Car-Port kann aus Dach- und Giebelteilen des Stalls und Pfeilern aus Streichölzern angefertigt werde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e grüne Standfläche der Pferde kann zu Grau, Braun oder Dunkelgrün übermalt werden, wenn das helle Grün nicht pass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99.75pt;mso-wrap-distance-left:9.05pt;mso-wrap-distance-right:9.05pt;mso-wrap-distance-top:0pt;mso-wrap-distance-bottom:0pt;margin-top:697.35pt;mso-position-vertical-relative:text;margin-left:29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ie Balken des Fachwerks können mit zugeschnittenen Holzstäbchen aus Streichhölzern beklebt werden, was einen naturalistischen Effekt hat. Ein Car-Port kann aus Dach- und Giebelteilen des Stalls und Pfeilern aus Streichölzern angefertigt werde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ie grüne Standfläche der Pferde kann zu Grau, Braun oder Dunkelgrün übermalt werden, wenn das helle Grün nicht pass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4" w:right="0" w:gutter="0" w:header="0" w:top="142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7:54:00Z</dcterms:created>
  <dc:creator>gelo</dc:creator>
  <dc:description/>
  <dc:language>en-US</dc:language>
  <cp:lastModifiedBy>gelo</cp:lastModifiedBy>
  <cp:lastPrinted>2019-05-11T22:53:00Z</cp:lastPrinted>
  <dcterms:modified xsi:type="dcterms:W3CDTF">2020-06-19T17:54:00Z</dcterms:modified>
  <cp:revision>2</cp:revision>
  <dc:subject/>
  <dc:title>  </dc:title>
</cp:coreProperties>
</file>